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60" w:before="0" w:after="0"/>
        <w:jc w:val="both"/>
        <w:textAlignment w:val="baseline"/>
        <w:rPr>
          <w:rFonts w:ascii="黑体" w:hAnsi="黑体" w:eastAsia="黑体" w:cs="黑体"/>
          <w:color w:val="000000"/>
          <w:spacing w:val="15"/>
          <w:kern w:val="0"/>
          <w:sz w:val="32"/>
          <w:szCs w:val="32"/>
          <w:highlight w:val="none"/>
          <w:lang w:val="en-US" w:eastAsia="zh-CN"/>
        </w:rPr>
      </w:pPr>
      <w:r>
        <w:rPr>
          <w:rFonts w:ascii="黑体" w:hAnsi="黑体" w:cs="黑体" w:eastAsia="黑体"/>
          <w:color w:val="000000"/>
          <w:spacing w:val="15"/>
          <w:kern w:val="0"/>
          <w:sz w:val="32"/>
          <w:szCs w:val="32"/>
          <w:lang w:val="en-US" w:eastAsia="zh-CN"/>
        </w:rPr>
        <w:t>附件</w:t>
      </w:r>
      <w:r>
        <w:rPr>
          <w:rFonts w:eastAsia="黑体" w:cs="黑体" w:ascii="黑体" w:hAnsi="黑体"/>
          <w:color w:val="000000"/>
          <w:spacing w:val="15"/>
          <w:kern w:val="0"/>
          <w:sz w:val="32"/>
          <w:szCs w:val="32"/>
          <w:lang w:val="en-US" w:eastAsia="zh-CN"/>
        </w:rPr>
        <w:t>2</w:t>
      </w:r>
    </w:p>
    <w:p>
      <w:pPr>
        <w:pStyle w:val="TextBody"/>
        <w:keepNext w:val="false"/>
        <w:keepLines w:val="false"/>
        <w:pageBreakBefore w:val="false"/>
        <w:widowControl/>
        <w:kinsoku w:val="false"/>
        <w:overflowPunct w:val="true"/>
        <w:autoSpaceDE w:val="false"/>
        <w:bidi w:val="0"/>
        <w:snapToGrid w:val="false"/>
        <w:spacing w:lineRule="exact" w:line="640" w:before="0" w:after="0"/>
        <w:jc w:val="center"/>
        <w:textAlignment w:val="baseline"/>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大栖地酒店场地公开招租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规范国有资产出租行为，确保国有资产的保值、增值，根据《中华人民共和国企业国有资产法》和四川省国资委《关于规范省属企业资产出租管理的意见》（川国资产〔</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号）等规定，结合本公司实际，制定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竞租前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仔细阅读本次招租公告、规则、承诺书、报价单、租赁合同，并接受该文件全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竞租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招租人不组织现场踏勘，竞租人在竞租前应自行踏勘现场并充分了解出租标的物周边情况。招租人视为所有竞租人的行为是在完全了解出租标的物现状情况下做出的决定。竞租人中标后，中标人不得对竞租标的物现状及周边情况提出任何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竞租人须自行对拟竞租的标的物相关情况进行必要的调查和充分了解，对是否竞租标的物及承租标的物后可能发生的费用和存在的风险自行做出充分评估，并独立承担所有风险，招租人对此不承担任何法律责任。竞租人中标后，中标人不得对竞租标的情况及可能发生的费用和存在风险提出任何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竞租人若有影响招租工作、扰乱招租会议秩序、恶意报价、串通等其他损害招租人的合法权益等行为，招租人将有权取消竞租人的竞租或承租资格，竞租保证金自动转为违约金，招租人不予退还，同时招租人有权追偿因此而造成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存在以下情况的不能参加本次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发生过重大群体性事件等影响社会稳定的敏感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在以往运营中发生过火灾、群体性食物中毒事故等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在竞租人中选后，如查实其报名资料有虚假信息，招租人有任意处置权（包括但不限于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公布报价、授予承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报名截止后，招租人根据报名情况，确定招租报价会时间，通知满足条件的竞租方的法定代表人或授权代表人参加招租报价会。招租人将于公开招租报价会议上公布竞租人是否具备竞租资格，报价文件是否符合要求及报价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报价不得低于起租标准，报价金额大小写不一致时以大写为准。招租人将按照有效报价从高到低的顺序确定承租候选人的顺序。若出现报价相同的，则招租人将以抽签的方式确定竞租候选人的顺位，未按通知时间参加抽签的视为放弃资格。如只有一个符合条件者报名的，则该竞租人为第一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承租候选人的顺序确定后，若前一顺位的候选人放弃承租资格的，招租人有权选择将承租资格授予后一顺位的候选人，并与该候选人按照其报价签订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被授予承租资格的第一顺位候选人必须按招租公告及招租规则的要求于公开招租结果公示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内与招租人签订租赁合同并缴纳押金，否则招租人有权取消其承租权并没收竞租保证金，且有权选择将承租资格授予后第一顺位的候选人。竞租结果将在招租人发布招租公告的网站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orient="landscape" w:w="11906" w:h="16838"/>
      <w:pgMar w:left="1361"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Arial">
    <w:charset w:val="01"/>
    <w:family w:val="swiss"/>
    <w:pitch w:val="default"/>
  </w:font>
  <w:font w:name="宋体">
    <w:charset w:val="88"/>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jc w:val="both"/>
    </w:pPr>
    <w:rPr>
      <w:rFonts w:ascii="Calibri" w:hAnsi="Calibri" w:cs="Times New Roman"/>
      <w:kern w:val="2"/>
      <w:sz w:val="21"/>
      <w:szCs w:val="24"/>
      <w:lang w:val="en-US"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5:26:09Z</dcterms:created>
  <dc:creator>lwx</dc:creator>
  <dc:description/>
  <dc:language>en-US</dc:language>
  <cp:lastModifiedBy>崔海伦</cp:lastModifiedBy>
  <cp:lastPrinted>2024-06-20T15:46:00Z</cp:lastPrinted>
  <dcterms:modified xsi:type="dcterms:W3CDTF">2024-07-10T06: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6EFAB220647AB90360DA6C5D92214_13</vt:lpwstr>
  </property>
  <property fmtid="{D5CDD505-2E9C-101B-9397-08002B2CF9AE}" pid="3" name="KSOProductBuildVer">
    <vt:lpwstr>2052-12.1.0.16729</vt:lpwstr>
  </property>
  <property fmtid="{D5CDD505-2E9C-101B-9397-08002B2CF9AE}" pid="4" name="commondata">
    <vt:lpwstr>commondata</vt:lpwstr>
  </property>
</Properties>
</file>