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baseline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栖地酒店场地招租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区域平面图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招租酒店所属厨房及配套区域、小卖部、停车场，面积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㎡（标注红色线内区域），具体区域以现场为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：整体效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264160</wp:posOffset>
                </wp:positionV>
                <wp:extent cx="9232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lang w:val="en-US" w:eastAsia="zh-CN"/>
                              </w:rPr>
                              <w:t>一楼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5.2pt;mso-wrap-distance-left:9.05pt;mso-wrap-distance-right:9.05pt;mso-wrap-distance-top:0pt;mso-wrap-distance-bottom:0pt;margin-top:20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lang w:val="en-US" w:eastAsia="zh-CN"/>
                        </w:rPr>
                        <w:t>一楼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97155</wp:posOffset>
                </wp:positionV>
                <wp:extent cx="1016000" cy="1181100"/>
                <wp:effectExtent l="3810" t="0" r="635" b="31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7.65pt" to="222.8pt,100.6pt" ID="直线 9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center" w:pos="4709" w:leader="none"/>
          <w:tab w:val="right" w:pos="9298" w:leader="none"/>
        </w:tabs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left"/>
        <w:textAlignment w:val="baseline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1584325</wp:posOffset>
                </wp:positionV>
                <wp:extent cx="2108200" cy="368300"/>
                <wp:effectExtent l="1270" t="38735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816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124.75pt" to="393.8pt,153.7pt" ID="直线 11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980</wp:posOffset>
                </wp:positionH>
                <wp:positionV relativeFrom="paragraph">
                  <wp:posOffset>351155</wp:posOffset>
                </wp:positionV>
                <wp:extent cx="1198245" cy="1079500"/>
                <wp:effectExtent l="3810" t="635" r="0" b="381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08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27.65pt" to="391.7pt,112.6pt" ID="直线 13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915160</wp:posOffset>
                </wp:positionV>
                <wp:extent cx="2499995" cy="1306195"/>
                <wp:effectExtent l="2540" t="4445" r="0" b="254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0.8pt" to="322.65pt,253.6pt" ID="直线 15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5350" cy="27311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1409065</wp:posOffset>
                </wp:positionV>
                <wp:extent cx="136080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lang w:val="en-US" w:eastAsia="zh-CN"/>
                              </w:rPr>
                              <w:t>负一楼餐厅配套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15pt;height:23.75pt;mso-wrap-distance-left:9.05pt;mso-wrap-distance-right:9.05pt;mso-wrap-distance-top:0pt;mso-wrap-distance-bottom:0pt;margin-top:110.9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lang w:val="en-US" w:eastAsia="zh-CN"/>
                        </w:rPr>
                        <w:t>负一楼餐厅配套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0</wp:posOffset>
                </wp:positionH>
                <wp:positionV relativeFrom="paragraph">
                  <wp:posOffset>202565</wp:posOffset>
                </wp:positionV>
                <wp:extent cx="1023620" cy="301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lang w:val="en-US" w:eastAsia="zh-CN"/>
                              </w:rPr>
                              <w:t>一楼厨房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6pt;height:23.75pt;mso-wrap-distance-left:9.05pt;mso-wrap-distance-right:9.05pt;mso-wrap-distance-top:0pt;mso-wrap-distance-bottom:0pt;margin-top:15.95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lang w:val="en-US" w:eastAsia="zh-CN"/>
                        </w:rPr>
                        <w:t>一楼厨房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3072765</wp:posOffset>
                </wp:positionV>
                <wp:extent cx="1062355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lang w:val="en-US" w:eastAsia="zh-CN"/>
                              </w:rPr>
                              <w:t>小卖部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65pt;height:23.75pt;mso-wrap-distance-left:9.05pt;mso-wrap-distance-right:9.05pt;mso-wrap-distance-top:0pt;mso-wrap-distance-bottom:0pt;margin-top:241.9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lang w:val="en-US" w:eastAsia="zh-CN"/>
                        </w:rPr>
                        <w:t>小卖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baseline"/>
        <w:rPr>
          <w:rFonts w:ascii="黑体" w:hAnsi="黑体" w:eastAsia="黑体" w:cs="黑体"/>
          <w:color w:val="000000"/>
          <w:spacing w:val="15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：一楼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335915</wp:posOffset>
                </wp:positionV>
                <wp:extent cx="1023620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lang w:val="en-US" w:eastAsia="zh-CN"/>
                              </w:rPr>
                              <w:t>一楼厨房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6pt;height:23.75pt;mso-wrap-distance-left:9.05pt;mso-wrap-distance-right:9.05pt;mso-wrap-distance-top:0pt;mso-wrap-distance-bottom:0pt;margin-top:26.4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lang w:val="en-US" w:eastAsia="zh-CN"/>
                        </w:rPr>
                        <w:t>一楼厨房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179705</wp:posOffset>
                </wp:positionV>
                <wp:extent cx="823595" cy="1270000"/>
                <wp:effectExtent l="4445" t="0" r="0" b="317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4.15pt" to="427.7pt,114.1pt" ID="直线 19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6145" cy="32397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：负一楼平面图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1970</wp:posOffset>
            </wp:positionH>
            <wp:positionV relativeFrom="paragraph">
              <wp:posOffset>34925</wp:posOffset>
            </wp:positionV>
            <wp:extent cx="5742305" cy="323977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6745</wp:posOffset>
                </wp:positionH>
                <wp:positionV relativeFrom="paragraph">
                  <wp:posOffset>1623060</wp:posOffset>
                </wp:positionV>
                <wp:extent cx="2108200" cy="368300"/>
                <wp:effectExtent l="1270" t="38735" r="0" b="508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816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27.8pt" to="415.3pt,156.75pt" ID="直线 21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0</wp:posOffset>
                </wp:positionV>
                <wp:extent cx="1360805" cy="301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lang w:val="en-US" w:eastAsia="zh-CN"/>
                              </w:rPr>
                              <w:t>负一楼餐厅配套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15pt;height:23.75pt;mso-wrap-distance-left:9.05pt;mso-wrap-distance-right:9.05pt;mso-wrap-distance-top:0pt;mso-wrap-distance-bottom:0pt;margin-top:11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lang w:val="en-US" w:eastAsia="zh-CN"/>
                        </w:rPr>
                        <w:t>负一楼餐厅配套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1906" w:h="16838"/>
      <w:pgMar w:left="1361" w:right="124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200"/>
      <w:jc w:val="both"/>
    </w:pPr>
    <w:rPr>
      <w:rFonts w:ascii="Calibri" w:hAnsi="Calibri" w:cs="Times New Roman"/>
      <w:kern w:val="2"/>
      <w:sz w:val="21"/>
      <w:szCs w:val="24"/>
      <w:lang w:val="en-US" w:bidi="ar-SA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26:09Z</dcterms:created>
  <dc:creator>lwx</dc:creator>
  <dc:description/>
  <dc:language>en-US</dc:language>
  <cp:lastModifiedBy>52405</cp:lastModifiedBy>
  <cp:lastPrinted>2024-07-09T18:10:00Z</cp:lastPrinted>
  <dcterms:modified xsi:type="dcterms:W3CDTF">2024-07-09T1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91EC8F5584842BD25AFAB24193172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