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四川蜀道新制式轨道集团有限责任公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  <w:lang w:val="en-US" w:eastAsia="zh-CN"/>
        </w:rPr>
        <w:t>招聘岗位一栏表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0"/>
          <w:sz w:val="44"/>
          <w:szCs w:val="44"/>
          <w:lang w:val="en-US" w:eastAsia="zh-CN"/>
        </w:rPr>
      </w:r>
    </w:p>
    <w:tbl>
      <w:tblPr>
        <w:tblW w:w="12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095"/>
        <w:gridCol w:w="1410"/>
        <w:gridCol w:w="7890"/>
        <w:gridCol w:w="1911"/>
      </w:tblGrid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及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资格及条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3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四川蜀道新制式轨道集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法律事务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学历要求：硕士研究生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专业要求：法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法律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等相关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他要求：具有较好的法律管理理论知识基础；具有较强的责任心和奉献精神、纪律意识，具有良好的沟通协调能力；熟练使用办公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成都市及公司川内项目所在地</w:t>
            </w:r>
          </w:p>
        </w:tc>
      </w:tr>
      <w:tr>
        <w:trPr>
          <w:trHeight w:val="14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四川蜀道新制式轨道集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统计分析岗</w:t>
            </w:r>
          </w:p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学历要求：硕士研究生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专业要求：商业分析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经济类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他要求：具有较好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商业经济分析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管理理论知识基础；具有较强的责任心和奉献精神、纪律意识，具有良好的沟通协调能力；熟练使用办公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成都市及公司川内项目所在地</w:t>
            </w:r>
          </w:p>
        </w:tc>
      </w:tr>
      <w:tr>
        <w:trPr>
          <w:trHeight w:val="1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四川湔江轨道交通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资料员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学历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工程管理、工程造价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他要求：具有较好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工程管理、工程造价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理论知识基础；具有较强的责任心和奉献精神、纪律意识，具有良好的沟通协调能力；熟练使用办公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成都市及公司川内项目所在地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四川省轨道交通投资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综合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学历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综合管理类、艺术类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他要求：具有较好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理论知识基础；具有较强的责任心和奉献精神、纪律意识，具有良好的沟通协调能力；熟练使用办公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成都市及公司川内项目所在地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四川省轨道交通投资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出纳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学历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会计学、财务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他要求：具有较好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理论知识基础；具有较强的责任心和奉献精神、纪律意识，具有良好的沟通协调能力；熟练使用办公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成都市及公司川内项目所在地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四川省轨道交通投资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经营开发岗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学历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商务管理、经济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他要求：具有较好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val="en-US" w:eastAsia="zh-CN"/>
              </w:rPr>
              <w:t>商务管理、经济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理论知识基础；具有较强的责任心和奉献精神、纪律意识，具有良好的沟通协调能力；熟练使用办公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成都市及公司川内项目所在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"/>
        <w:rPr/>
      </w:pPr>
      <w:r>
        <w:rPr/>
      </w:r>
    </w:p>
    <w:p>
      <w:pPr>
        <w:pStyle w:val="Style13"/>
        <w:ind w:left="903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 w:val="false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b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方正小标宋简体;黑体" w:hAnsi="方正小标宋简体;黑体" w:eastAsia="方正小标宋简体;黑体" w:cs="方正小标宋简体;黑体"/>
      <w:sz w:val="101"/>
      <w:szCs w:val="10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exact" w:line="600" w:before="280" w:after="28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2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37542</dc:creator>
  <dc:description/>
  <dc:language>en-US</dc:language>
  <cp:lastModifiedBy>胖胖是只布偶猫</cp:lastModifiedBy>
  <cp:lastPrinted>2021-11-08T09:23:00Z</cp:lastPrinted>
  <dcterms:modified xsi:type="dcterms:W3CDTF">2022-06-23T01:5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6F5EB16B4B2A9AB7475937D54C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